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XECUTE A RENEWAL AGREEMENT WITH SANI-TECH JETVAC SERVICES, RELATIVE TO PROVIDING SEWER CLEANING OF THE INTERCEPTOR SEWER SYSTEM (ISS), FOR A TERM OF ONE (1) YEAR BEGINNING FEBRUARY 2005 AND IN AN AMOUNT NOT TO EXCEED ONE HUNDRED FIFTY THOUSAND DOLLARS ($15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ublic Works be and is hereby authorized to execute a renewal agreement with Sani-Tech JetVac Services, relative to providing sewer cleaning of the Interceptor Sewer System (ISS), for a term of one (1) year and in an amount not to exceed $15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15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06:00Z</dcterms:created>
  <dc:creator>Kim Layne</dc:creator>
  <dc:description/>
  <dc:language>en-US</dc:language>
  <cp:lastModifiedBy>Angela Davis</cp:lastModifiedBy>
  <cp:lastPrinted>2005-02-03T15:08:00Z</cp:lastPrinted>
  <dcterms:modified xsi:type="dcterms:W3CDTF">2005-03-08T19:17:00Z</dcterms:modified>
  <cp:revision>4</cp:revision>
  <dc:subject/>
  <dc:title>RESOLUTION NO</dc:title>
</cp:coreProperties>
</file>